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主机托管用户入网责任书</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主机托管用户必须认真阅读《主机托管用户入网责任书》，并自觉遵守《责任书》的各项规定。</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一、用户在使用服务器托管业务时应遵守《计算机信息网络国际联网安全保护管理办法》及国家的有关法律、法规和行政规章制度。</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二、用户对本身提供的各类服务，负责管理、监督、审核其内容不含任何违反国家相关法规及有关使用计算机互联网的规定，并积极配合有关部门的监督和检查。</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三、用户不得利用计算机互联网从事危害国家安全、泄露国家秘密等犯罪活动，不得利用计算机互联网查阅、复制和传播危害国家安全、妨碍社会治安和淫秽黄色的信息。若发现此类信息，需向主管部门报告。</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四、用户在使用计算机互联网业务时，不得从事危害他人信息系统和网络安全，侵犯他人合法权益的活动。</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五、用户保证网络内容不含任何博彩性质之信息、游戏等；保证不向他人发送恶意的、挑衅性的文件和商业广告。</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六、用户保证不泄露托管主机的帐号、密码等资源，如由于用户原因造成该帐号、密码泄露的，一切后果由用户承担。</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七、具有健全的网络安全保密管理办法，建立健全使用者档案，加强对使用者的管理、教育工作。</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八、用户应按时向成功网络交纳业务使用费用，对延期或不交纳费用的，成功网络将暂停提供主机托管服务。</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九、未获取经营许可的用户不可利用主机托管为其他用户提供虚拟主机等服务。</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十、用户有义务按照成功网络的要求提供网络使用情况，填写成功网络要求提供的材料，接受有关部门的检查。</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十一、对于分配的</w:t>
      </w:r>
      <w:r>
        <w:rPr>
          <w:rFonts w:eastAsia="仿宋_GB2312" w:ascii="仿宋_GB2312" w:hAnsi="仿宋_GB2312"/>
          <w:sz w:val="24"/>
        </w:rPr>
        <w:t>IP</w:t>
      </w:r>
      <w:r>
        <w:rPr>
          <w:rFonts w:ascii="仿宋_GB2312" w:hAnsi="仿宋_GB2312" w:eastAsia="仿宋_GB2312"/>
          <w:sz w:val="24"/>
        </w:rPr>
        <w:t>地址，用户只有使用权，不可转让他人使用，用户退出时</w:t>
      </w:r>
      <w:r>
        <w:rPr>
          <w:rFonts w:eastAsia="仿宋_GB2312" w:ascii="仿宋_GB2312" w:hAnsi="仿宋_GB2312"/>
          <w:sz w:val="24"/>
        </w:rPr>
        <w:t>IP</w:t>
      </w:r>
      <w:r>
        <w:rPr>
          <w:rFonts w:ascii="仿宋_GB2312" w:hAnsi="仿宋_GB2312" w:eastAsia="仿宋_GB2312"/>
          <w:sz w:val="24"/>
        </w:rPr>
        <w:t>地址使用权自动取消。用户有义务接受成功网络对</w:t>
      </w:r>
      <w:r>
        <w:rPr>
          <w:rFonts w:eastAsia="仿宋_GB2312" w:ascii="仿宋_GB2312" w:hAnsi="仿宋_GB2312"/>
          <w:sz w:val="24"/>
        </w:rPr>
        <w:t>IP</w:t>
      </w:r>
      <w:r>
        <w:rPr>
          <w:rFonts w:ascii="仿宋_GB2312" w:hAnsi="仿宋_GB2312" w:eastAsia="仿宋_GB2312"/>
          <w:sz w:val="24"/>
        </w:rPr>
        <w:t>地址使用情况的调查，如果用户提供虚假资料，成功网络有权处理直至收回所分配的</w:t>
      </w:r>
      <w:r>
        <w:rPr>
          <w:rFonts w:eastAsia="仿宋_GB2312" w:ascii="仿宋_GB2312" w:hAnsi="仿宋_GB2312"/>
          <w:sz w:val="24"/>
        </w:rPr>
        <w:t>IP</w:t>
      </w:r>
      <w:r>
        <w:rPr>
          <w:rFonts w:ascii="仿宋_GB2312" w:hAnsi="仿宋_GB2312" w:eastAsia="仿宋_GB2312"/>
          <w:sz w:val="24"/>
        </w:rPr>
        <w:t>地址。</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十二、当网络出现异常情况，用户应积极配合成功网络解决。</w:t>
      </w:r>
    </w:p>
    <w:p>
      <w:pPr>
        <w:pStyle w:val="Normal"/>
        <w:spacing w:lineRule="exact" w:line="380"/>
        <w:ind w:firstLine="420"/>
        <w:rPr/>
      </w:pPr>
      <w:r>
        <w:rPr>
          <w:rFonts w:ascii="仿宋_GB2312" w:hAnsi="仿宋_GB2312" w:eastAsia="仿宋_GB2312"/>
          <w:sz w:val="24"/>
        </w:rPr>
        <w:t>十三、企事业单位的各级主管人员有责任教育、监督本企业职工严格遵守以上条款。</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十四、对于违反上述规定的用户，成功网络将中断其主机托管服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作为主机托管用户，同意遵守“主机托管用户责任书”中的各项规定，如违反规定，将接受处罚直至承担法律责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单位盖章 </w:t>
      </w:r>
      <w:r>
        <w:rPr>
          <w:rFonts w:eastAsia="仿宋_GB2312" w:ascii="仿宋_GB2312" w:hAnsi="仿宋_GB2312"/>
          <w:sz w:val="24"/>
        </w:rPr>
        <w:t>(</w:t>
      </w:r>
      <w:r>
        <w:rPr>
          <w:rFonts w:ascii="仿宋_GB2312" w:hAnsi="仿宋_GB2312" w:eastAsia="仿宋_GB2312"/>
          <w:sz w:val="24"/>
        </w:rPr>
        <w:t>个人用户签字</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日期：       年      月      日</w:t>
      </w:r>
      <w:r>
        <w:rPr>
          <w:rFonts w:eastAsia="仿宋_GB2312" w:ascii="仿宋_GB2312" w:hAnsi="仿宋_GB2312"/>
          <w:sz w:val="24"/>
        </w:rPr>
        <w:t>.</w:t>
      </w:r>
    </w:p>
    <w:sectPr>
      <w:headerReference w:type="default" r:id="rId2"/>
      <w:type w:val="nextPage"/>
      <w:pgSz w:w="11906" w:h="16838"/>
      <w:pgMar w:left="1588" w:right="1418" w:gutter="0" w:header="851"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百力网络服务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9:00Z</dcterms:created>
  <dc:creator>高峰</dc:creator>
  <dc:description/>
  <cp:keywords/>
  <dc:language>en-US</dc:language>
  <cp:lastModifiedBy>zy</cp:lastModifiedBy>
  <dcterms:modified xsi:type="dcterms:W3CDTF">2013-01-14T09:24:00Z</dcterms:modified>
  <cp:revision>2</cp:revision>
  <dc:subject/>
  <dc:title>主机托管用户入网责任书</dc:title>
</cp:coreProperties>
</file>