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内域名注册者信息修改申请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45"/>
        <w:gridCol w:w="3686"/>
      </w:tblGrid>
      <w:tr>
        <w:trPr>
          <w:trHeight w:val="779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域名类别</w:t>
            </w:r>
          </w:p>
        </w:tc>
        <w:tc>
          <w:tcPr>
            <w:tcW w:w="34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国内英文域名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■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国内中文域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域名名称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注册时间：   年  月  日</w:t>
            </w:r>
          </w:p>
        </w:tc>
      </w:tr>
      <w:tr>
        <w:trPr>
          <w:trHeight w:val="64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属注册服务机构名称</w:t>
            </w:r>
          </w:p>
        </w:tc>
        <w:tc>
          <w:tcPr>
            <w:tcW w:w="7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变更前信息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变更后信息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注册所有人名称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注册联系人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通信地址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此次申请联系人姓名及联系方式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加盖单位公章（个人请手写签字）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right="630" w:firstLine="1025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说明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8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请您保证以上修改信息真实、准确，并愿承担因信息修改后而造成的一切后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）栏目对应所有信息均为必填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）域名变更前所有人及联系人信息与当前</w:t>
            </w:r>
            <w:r>
              <w:rPr>
                <w:b/>
              </w:rPr>
              <w:t>whios</w:t>
            </w:r>
            <w:r>
              <w:rPr>
                <w:b/>
              </w:rPr>
              <w:t>信息查询结果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Arial" w:hAnsi="Arial" w:cs="Arial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cs="Arial"/>
      <w:b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32:00Z</dcterms:created>
  <dc:creator>刘延华（2009-04-24 14:43）</dc:creator>
  <dc:description/>
  <cp:keywords/>
  <dc:language>en-US</dc:language>
  <cp:lastModifiedBy>zy</cp:lastModifiedBy>
  <dcterms:modified xsi:type="dcterms:W3CDTF">2013-01-15T07:49:00Z</dcterms:modified>
  <cp:revision>6</cp:revision>
  <dc:subject/>
  <dc:title>域名注册人组织信息修改申请表</dc:title>
</cp:coreProperties>
</file>