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百度用户服务协议（暨百度竞价排名合同）</w:t>
      </w:r>
    </w:p>
    <w:p>
      <w:pPr>
        <w:pStyle w:val="Normal"/>
        <w:rPr>
          <w:rFonts w:eastAsia="Times New Roman"/>
        </w:rPr>
      </w:pPr>
      <w:r>
        <w:rPr>
          <w:rFonts w:eastAsia="Times New Roman"/>
        </w:rPr>
        <w:t xml:space="preserve">     </w:t>
      </w:r>
    </w:p>
    <w:p>
      <w:pPr>
        <w:pStyle w:val="Normal"/>
        <w:rPr>
          <w:rFonts w:ascii="仿宋_GB2312" w:hAnsi="仿宋_GB2312" w:eastAsia="仿宋_GB2312"/>
          <w:sz w:val="24"/>
        </w:rPr>
      </w:pPr>
      <w:r>
        <w:rPr>
          <w:rFonts w:ascii="仿宋_GB2312" w:hAnsi="仿宋_GB2312" w:eastAsia="仿宋_GB2312"/>
          <w:sz w:val="24"/>
        </w:rPr>
        <w:t>一、定义及解释</w:t>
      </w:r>
    </w:p>
    <w:p>
      <w:pPr>
        <w:pStyle w:val="Normal"/>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 百度：在本合同中指百度在线网络技术（北京）有限公司（以下简称 </w:t>
      </w:r>
      <w:r>
        <w:rPr>
          <w:rFonts w:eastAsia="仿宋_GB2312" w:ascii="仿宋_GB2312" w:hAnsi="仿宋_GB2312"/>
          <w:sz w:val="24"/>
        </w:rPr>
        <w:t>"</w:t>
      </w: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代理商：指已预先获得甲方授权向用户销售百度竞价排名，并代理用户向甲方进行竞价排名申请及支付费用的服务商；</w:t>
      </w:r>
    </w:p>
    <w:p>
      <w:pPr>
        <w:pStyle w:val="Normal"/>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用户：指符合本合同规定的条件并已通过其代理商或直接向甲方支付服务费用，使用“百度竞价排名”服务的单位或个人（以下简称“乙方”）。</w:t>
      </w:r>
    </w:p>
    <w:p>
      <w:pPr>
        <w:pStyle w:val="Normal"/>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百度竞价排名：指甲方向乙方提供在甲方搜索引擎网页搜索结果页面中，以关键词在线竞价方式展示乙方网站信息的一种有偿服务，该服务遵循同一时间价格优先，同一价格时间优先的原则，具体服务内容由本合同的相关条款规定。</w:t>
      </w:r>
    </w:p>
    <w:p>
      <w:pPr>
        <w:pStyle w:val="Normal"/>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推广费”的预付款：“推广费”是乙方为购买“百度竞价排名”服务，在百度预存的为将来发生的点击费用，“推广费”最低的预付款为</w:t>
      </w:r>
      <w:r>
        <w:rPr>
          <w:rFonts w:eastAsia="仿宋_GB2312" w:ascii="仿宋_GB2312" w:hAnsi="仿宋_GB2312"/>
          <w:sz w:val="24"/>
        </w:rPr>
        <w:t>RMB2400</w:t>
      </w:r>
      <w:r>
        <w:rPr>
          <w:rFonts w:ascii="仿宋_GB2312" w:hAnsi="仿宋_GB2312" w:eastAsia="仿宋_GB2312"/>
          <w:sz w:val="24"/>
        </w:rPr>
        <w:t>元，不设上限。</w:t>
      </w:r>
    </w:p>
    <w:p>
      <w:pPr>
        <w:pStyle w:val="Normal"/>
        <w:ind w:first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推广费”的续费：乙方为确保参加“百度竞价排名”的关键词持续在优先位置展示，在支付前一款规定的首次“推广费”预付款后，后续向甲方支付“推广费”的预付款，每笔支付金额最低</w:t>
      </w:r>
      <w:r>
        <w:rPr>
          <w:rFonts w:eastAsia="仿宋_GB2312" w:ascii="仿宋_GB2312" w:hAnsi="仿宋_GB2312"/>
          <w:sz w:val="24"/>
        </w:rPr>
        <w:t>RMB500</w:t>
      </w:r>
      <w:r>
        <w:rPr>
          <w:rFonts w:ascii="仿宋_GB2312" w:hAnsi="仿宋_GB2312" w:eastAsia="仿宋_GB2312"/>
          <w:sz w:val="24"/>
        </w:rPr>
        <w:t>元，不设上限。</w:t>
      </w:r>
    </w:p>
    <w:p>
      <w:pPr>
        <w:pStyle w:val="Normal"/>
        <w:ind w:first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专业服务费： “专业服务费”是指用于购买甲方向乙方提供“百度竞价排名”的专业服务，“专业服务费”的最低付款为每年</w:t>
      </w:r>
      <w:r>
        <w:rPr>
          <w:rFonts w:eastAsia="仿宋_GB2312" w:ascii="仿宋_GB2312" w:hAnsi="仿宋_GB2312"/>
          <w:sz w:val="24"/>
        </w:rPr>
        <w:t>RMB600</w:t>
      </w:r>
      <w:r>
        <w:rPr>
          <w:rFonts w:ascii="仿宋_GB2312" w:hAnsi="仿宋_GB2312" w:eastAsia="仿宋_GB2312"/>
          <w:sz w:val="24"/>
        </w:rPr>
        <w:t>元，乙方向甲方支付“专业服务费”后， 甲方将向乙方提供以下四项专业服务：</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咨询服务：甲方将帮助乙方根据其业务领域，推荐与乙方产品或服务相关的关键词。</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开户服务：甲方为乙方注册“百度竞价排名”的管理帐号提供帮助，指导乙方使用管理帐号中的相关功能。</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管理服务：甲方协助乙方进行“百度竞价排名”的管理帐号日常维护，协助乙方撰写关键词对应的网站信息描述和调整每一个关</w:t>
      </w:r>
    </w:p>
    <w:p>
      <w:pPr>
        <w:pStyle w:val="Normal"/>
        <w:rPr>
          <w:rFonts w:ascii="仿宋_GB2312" w:hAnsi="仿宋_GB2312" w:eastAsia="仿宋_GB2312"/>
          <w:sz w:val="24"/>
        </w:rPr>
      </w:pPr>
      <w:r>
        <w:rPr>
          <w:rFonts w:ascii="仿宋_GB2312" w:hAnsi="仿宋_GB2312" w:eastAsia="仿宋_GB2312"/>
          <w:sz w:val="24"/>
        </w:rPr>
        <w:t>　　　　键词在搜索结果中的位置。</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 报告服务：乙方可以随时查询关键词点击量统计和费用统计报告，并可以得到定期的分地域统计报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合同的确认与接受</w:t>
      </w:r>
    </w:p>
    <w:p>
      <w:pPr>
        <w:pStyle w:val="Normal"/>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乙方必须完全同意甲方在</w:t>
      </w:r>
      <w:r>
        <w:rPr>
          <w:rFonts w:eastAsia="仿宋_GB2312" w:ascii="仿宋_GB2312" w:hAnsi="仿宋_GB2312"/>
          <w:sz w:val="24"/>
        </w:rPr>
        <w:t>www.baidu.com</w:t>
      </w:r>
      <w:r>
        <w:rPr>
          <w:rFonts w:ascii="仿宋_GB2312" w:hAnsi="仿宋_GB2312" w:eastAsia="仿宋_GB2312"/>
          <w:sz w:val="24"/>
        </w:rPr>
        <w:t>网站上公布的“百度竞价排名”所有服务条款，自行或授权其代理商完成注册程序，才能成为“百度竞价排名”的正式用户，按照服务条款使用该服务。</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乙方使用甲方“百度竞价排名”的行为将视为乙方对本合同全部内容和</w:t>
      </w:r>
      <w:r>
        <w:rPr>
          <w:rFonts w:eastAsia="仿宋_GB2312" w:ascii="仿宋_GB2312" w:hAnsi="仿宋_GB2312"/>
          <w:sz w:val="24"/>
        </w:rPr>
        <w:t>http://www.baidu.com/</w:t>
      </w:r>
      <w:r>
        <w:rPr>
          <w:rFonts w:ascii="仿宋_GB2312" w:hAnsi="仿宋_GB2312" w:eastAsia="仿宋_GB2312"/>
          <w:sz w:val="24"/>
        </w:rPr>
        <w:t>网站上公布的“百度竞价排名”所有服务条款的接受。</w:t>
      </w:r>
    </w:p>
    <w:p>
      <w:pPr>
        <w:pStyle w:val="Normal"/>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乙方使用甲方“百度竞价排名”时必须严格遵守本合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甲方“百度竞价排名”的服务内容</w:t>
      </w:r>
    </w:p>
    <w:p>
      <w:pPr>
        <w:pStyle w:val="Normal"/>
        <w:rPr>
          <w:rFonts w:ascii="仿宋_GB2312" w:hAnsi="仿宋_GB2312" w:eastAsia="仿宋_GB2312"/>
          <w:sz w:val="24"/>
        </w:rPr>
      </w:pPr>
      <w:r>
        <w:rPr>
          <w:rFonts w:ascii="仿宋_GB2312" w:hAnsi="仿宋_GB2312" w:eastAsia="仿宋_GB2312"/>
          <w:sz w:val="24"/>
        </w:rPr>
        <w:t>　　甲方于收到乙方直接或由通过其代理商向甲方全额支付的“百度竞价排名”相应的费用（首次“推广费”预付款和“专业服务费”），并且审核通过乙方提交的关键词后，依本合同提供以下服务：</w:t>
      </w:r>
    </w:p>
    <w:p>
      <w:pPr>
        <w:pStyle w:val="Normal"/>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乙方的网站信息将出现在甲方搜索引擎的指定关键词网页检索结果页面中。</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乙方可以随时调整所提交关键词的每次点击单价，以控制自己网站或网页在指定关键词检索结果的排名。</w:t>
      </w:r>
    </w:p>
    <w:p>
      <w:pPr>
        <w:pStyle w:val="Normal"/>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乙方可以根据注册的用户名和密码，登陆“百度竞价排名”的管理帐号，查询自己提交的关键词查询信息的点击量统计报告、费用统计报告。</w:t>
      </w:r>
    </w:p>
    <w:p>
      <w:pPr>
        <w:pStyle w:val="Normal"/>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在甲方提供的搜索引擎中，网民每点击一次搜索结果中乙方提交的关键词信息，系统自动从乙方的“百度竞价排名”推广费的预付款中扣除一次点击费用，每次点击价格起价人民币</w:t>
      </w:r>
      <w:r>
        <w:rPr>
          <w:rFonts w:eastAsia="仿宋_GB2312" w:ascii="仿宋_GB2312" w:hAnsi="仿宋_GB2312"/>
          <w:sz w:val="24"/>
        </w:rPr>
        <w:t>0.3</w:t>
      </w:r>
      <w:r>
        <w:rPr>
          <w:rFonts w:ascii="仿宋_GB2312" w:hAnsi="仿宋_GB2312" w:eastAsia="仿宋_GB2312"/>
          <w:sz w:val="24"/>
        </w:rPr>
        <w:t>元，以</w:t>
      </w:r>
      <w:r>
        <w:rPr>
          <w:rFonts w:eastAsia="仿宋_GB2312" w:ascii="仿宋_GB2312" w:hAnsi="仿宋_GB2312"/>
          <w:sz w:val="24"/>
        </w:rPr>
        <w:t>1</w:t>
      </w:r>
      <w:r>
        <w:rPr>
          <w:rFonts w:ascii="仿宋_GB2312" w:hAnsi="仿宋_GB2312" w:eastAsia="仿宋_GB2312"/>
          <w:sz w:val="24"/>
        </w:rPr>
        <w:t>分为竞价单位，无上限。</w:t>
      </w:r>
    </w:p>
    <w:p>
      <w:pPr>
        <w:pStyle w:val="Normal"/>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当乙方“百度竞价排名”的管理帐号内余额不足以支付其关键词的点击费用时，乙方或其代理商应及时向甲方续费，如因乙方或其代理商没有及时续费而造成乙方关键词下线导致乙方无法享用“百度竞价排名“服务，甲方不承担责任。</w:t>
      </w:r>
    </w:p>
    <w:p>
      <w:pPr>
        <w:pStyle w:val="Normal"/>
        <w:ind w:first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乙方预付款中的“推广费”使用完毕后可在本合同约定期间内自行选择是否续费，如服务不满一年时停止使用“百度竞价排名”服务，乙方所交纳的“专业服务费”不予退还。</w:t>
      </w:r>
    </w:p>
    <w:p>
      <w:pPr>
        <w:pStyle w:val="Normal"/>
        <w:ind w:first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乙方如遭遇不可抗力事件，不得不终止“百度竞价排名”服务，当乙方或其代理商向甲方提供当地公证机构出具的不可抗力书面证明后，甲方可以向乙方退回未使用完毕的“推广费”的余额，但不退还“专业服务费”。</w:t>
      </w:r>
    </w:p>
    <w:p>
      <w:pPr>
        <w:pStyle w:val="Normal"/>
        <w:ind w:first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 “专业服务费”在乙方“百度竞价排名”的管理帐号生效时起一年内有效，如乙方愿意在“专业服务费”有效期结束时继续享用甲方提供的“百度竞价排名”服务，乙方应在当年“专业服务费”有效期结束前向甲方支付或通过其代理商支付第二年“专业服务费”，以此类推，如乙方或其代理商在服务期满后的 </w:t>
      </w:r>
      <w:r>
        <w:rPr>
          <w:rFonts w:eastAsia="仿宋_GB2312" w:ascii="仿宋_GB2312" w:hAnsi="仿宋_GB2312"/>
          <w:sz w:val="24"/>
        </w:rPr>
        <w:t xml:space="preserve">7 </w:t>
      </w:r>
      <w:r>
        <w:rPr>
          <w:rFonts w:ascii="仿宋_GB2312" w:hAnsi="仿宋_GB2312" w:eastAsia="仿宋_GB2312"/>
          <w:sz w:val="24"/>
        </w:rPr>
        <w:t>日内仍未向甲方支付“专业服务费“，甲方有权暂停向乙方提供“专业服务”，但乙方可以继续使用“百度竞价排名”服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四、付款</w:t>
      </w:r>
    </w:p>
    <w:p>
      <w:pPr>
        <w:pStyle w:val="Normal"/>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乙方享用“百度竞价排名”服务的，需按本合同第一条列出的“专业服务费”、“推广费”的规定向甲方付款。（另可参见“竞价排名服务收费标准”）。</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乙方或其代理商需按照甲方认可的方式，在注册管理帐号后的</w:t>
      </w:r>
      <w:r>
        <w:rPr>
          <w:rFonts w:eastAsia="仿宋_GB2312" w:ascii="仿宋_GB2312" w:hAnsi="仿宋_GB2312"/>
          <w:sz w:val="24"/>
        </w:rPr>
        <w:t>3</w:t>
      </w:r>
      <w:r>
        <w:rPr>
          <w:rFonts w:ascii="仿宋_GB2312" w:hAnsi="仿宋_GB2312" w:eastAsia="仿宋_GB2312"/>
          <w:sz w:val="24"/>
        </w:rPr>
        <w:t>个工作日内向甲方支付本合同所规定的费用。</w:t>
      </w:r>
    </w:p>
    <w:p>
      <w:pPr>
        <w:pStyle w:val="Normal"/>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乙方或其代理商未在前款约定日期内向甲方支付款项，每逾期</w:t>
      </w:r>
      <w:r>
        <w:rPr>
          <w:rFonts w:eastAsia="仿宋_GB2312" w:ascii="仿宋_GB2312" w:hAnsi="仿宋_GB2312"/>
          <w:sz w:val="24"/>
        </w:rPr>
        <w:t>1</w:t>
      </w:r>
      <w:r>
        <w:rPr>
          <w:rFonts w:ascii="仿宋_GB2312" w:hAnsi="仿宋_GB2312" w:eastAsia="仿宋_GB2312"/>
          <w:sz w:val="24"/>
        </w:rPr>
        <w:t>日，按应付款项的千分之五向甲方支付滞纳金，逾期</w:t>
      </w:r>
      <w:r>
        <w:rPr>
          <w:rFonts w:eastAsia="仿宋_GB2312" w:ascii="仿宋_GB2312" w:hAnsi="仿宋_GB2312"/>
          <w:sz w:val="24"/>
        </w:rPr>
        <w:t>10</w:t>
      </w:r>
      <w:r>
        <w:rPr>
          <w:rFonts w:ascii="仿宋_GB2312" w:hAnsi="仿宋_GB2312" w:eastAsia="仿宋_GB2312"/>
          <w:sz w:val="24"/>
        </w:rPr>
        <w:t>个工作日以上的，本合同自动终止。</w:t>
      </w:r>
    </w:p>
    <w:p>
      <w:pPr>
        <w:pStyle w:val="Normal"/>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甲方有权根据实际情况随时调整“百度竞价排名”的“推广费”及“专业服务费”的标准及费用支付方式，但调整前乙方已经支付（无论自行或由其代理商支付）的款项不受影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五、甲方的权利和义务</w:t>
      </w:r>
    </w:p>
    <w:p>
      <w:pPr>
        <w:pStyle w:val="Normal"/>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甲方承诺不公开乙方的用户信息，除非乙方授权甲方透露这些信息，或者相应的法律及程序要求甲方提供乙方的用户信息。</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甲方有义务按照本合同的规定为乙方提供“百度竞价排名”服务，甲方与其关联公司北京百度网讯科技有限公司达成一致，保证有权在</w:t>
      </w:r>
      <w:r>
        <w:rPr>
          <w:rFonts w:eastAsia="仿宋_GB2312" w:ascii="仿宋_GB2312" w:hAnsi="仿宋_GB2312"/>
          <w:sz w:val="24"/>
        </w:rPr>
        <w:t>http://www.baidu.com/</w:t>
      </w:r>
      <w:r>
        <w:rPr>
          <w:rFonts w:ascii="仿宋_GB2312" w:hAnsi="仿宋_GB2312" w:eastAsia="仿宋_GB2312"/>
          <w:sz w:val="24"/>
        </w:rPr>
        <w:t>上按本合同约定为乙方提供“百度竞价排名”服务。</w:t>
      </w:r>
    </w:p>
    <w:p>
      <w:pPr>
        <w:pStyle w:val="Normal"/>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甲方有权在甲方的服务器上保存乙方的信息（包括但不限于乙方的注册信息）。</w:t>
      </w:r>
    </w:p>
    <w:p>
      <w:pPr>
        <w:pStyle w:val="Normal"/>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甲方有权使用乙方注册信息中提供的联系方式与乙方联系有关“百度竞价排名”的事宜。</w:t>
      </w:r>
    </w:p>
    <w:p>
      <w:pPr>
        <w:pStyle w:val="Normal"/>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甲方不向其他任何第三方保证和承诺乙方提交的网页和信息符合注册标准，乙方自行对其网站提供的内容、产品、服务等承担全部责任。</w:t>
      </w:r>
    </w:p>
    <w:p>
      <w:pPr>
        <w:pStyle w:val="Normal"/>
        <w:ind w:first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甲方有权随时删除含有任何危害国家安全、淫秽色情、虚假、侮辱、诽谤、恐吓或骚扰、侵犯他人版权或人身权或其他合法权益等违法或有违社会公序良俗的内容或指向这些内容链接的网站，对乙方提交的全部关键词予以下线，如果乙方的网站因为以上原因，被甲方删除，乙方已支付的“推广费”和“专业服务费”将不予退还。</w:t>
      </w:r>
    </w:p>
    <w:p>
      <w:pPr>
        <w:pStyle w:val="Normal"/>
        <w:ind w:first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甲方有权修改乙方提交的与其网页和信息内容不相关的关键词查询信息。</w:t>
      </w:r>
    </w:p>
    <w:p>
      <w:pPr>
        <w:pStyle w:val="Normal"/>
        <w:ind w:first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甲方将在收到乙方或其代理商支付的款项后</w:t>
      </w:r>
      <w:r>
        <w:rPr>
          <w:rFonts w:eastAsia="仿宋_GB2312" w:ascii="仿宋_GB2312" w:hAnsi="仿宋_GB2312"/>
          <w:sz w:val="24"/>
        </w:rPr>
        <w:t>3</w:t>
      </w:r>
      <w:r>
        <w:rPr>
          <w:rFonts w:ascii="仿宋_GB2312" w:hAnsi="仿宋_GB2312" w:eastAsia="仿宋_GB2312"/>
          <w:sz w:val="24"/>
        </w:rPr>
        <w:t>个工作日内，审核乙方提交的信息。</w:t>
      </w:r>
    </w:p>
    <w:p>
      <w:pPr>
        <w:pStyle w:val="Normal"/>
        <w:ind w:firstLine="420"/>
        <w:rPr/>
      </w:pPr>
      <w:r>
        <w:rPr>
          <w:rFonts w:eastAsia="仿宋_GB2312" w:ascii="仿宋_GB2312" w:hAnsi="仿宋_GB2312"/>
          <w:sz w:val="24"/>
        </w:rPr>
        <w:t>9</w:t>
      </w:r>
      <w:r>
        <w:rPr>
          <w:rFonts w:ascii="仿宋_GB2312" w:hAnsi="仿宋_GB2312" w:eastAsia="仿宋_GB2312"/>
          <w:sz w:val="24"/>
        </w:rPr>
        <w:t>、 甲方可以根据中国法律法规的调整、行政执法机关的命令和社会伦理道德的变化相应调整竞价排名关键词的审核标准，如系前述原因导致乙方的关键词无法再次通过审核的，该关键词下线，乙方停止享用“百度竞价排名”服务，甲方向乙方退还其 未消费完毕的“推广费”余额，但不退回“专业服务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六、乙方的权利和义务</w:t>
      </w:r>
    </w:p>
    <w:p>
      <w:pPr>
        <w:pStyle w:val="Normal"/>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乙方保证提交的网页不能含有任何违反国家有关法律、法规及中华人民共和国承认或加入的国际条约的内容，包括但不限于危害国家安全、淫秽色情、虚假、侮辱、诽谤、恐吓或骚扰、侵犯他人知识产权、人身权或其他合法权益以及有违社会公序良俗的内容或指向这些内容的链接。</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乙方保证提交的信息真实、准确、及时、详尽和完整并与相关情况一致。</w:t>
      </w:r>
    </w:p>
    <w:p>
      <w:pPr>
        <w:pStyle w:val="Normal"/>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 乙方同意接受甲方电话、邮件、或上门拜访等方式确认与“百度竞价排名”的相关事宜。 </w:t>
      </w:r>
    </w:p>
    <w:p>
      <w:pPr>
        <w:pStyle w:val="Normal"/>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乙方的网站必须有一定有益的实质内容，此项标准由甲方全权决定。</w:t>
      </w:r>
    </w:p>
    <w:p>
      <w:pPr>
        <w:pStyle w:val="Normal"/>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乙方尚未开通的网站将不能使用甲方“百度竞价排名”服务，乙方必须保证提交的网站或网页可以正常访问、网站内信息、网站服务或其它网站功能可以正常使用，不能正常访问的网站，甲方有权暂时中止“百度竞价排名”的服务，直至乙方恢复该网站的正常访问。</w:t>
      </w:r>
    </w:p>
    <w:p>
      <w:pPr>
        <w:pStyle w:val="Normal"/>
        <w:ind w:first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乙方通过甲方“百度竞价排名”服务进行商务活动所引起的一切法律纠纷均与甲方无关。</w:t>
      </w:r>
    </w:p>
    <w:p>
      <w:pPr>
        <w:pStyle w:val="Normal"/>
        <w:ind w:first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乙方不得以任何方式对其他“百度竞价排名”用户的搜索结果付费条目进行恶意点击。</w:t>
      </w:r>
    </w:p>
    <w:p>
      <w:pPr>
        <w:pStyle w:val="Normal"/>
        <w:ind w:first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乙方对其在甲方“百度竞价排名”服务注册的用户名和密码的安全性负全部责任，并对以其用户名进行的所有活动和事件负全部责任，乙方若发现任何非法使用“百度竞价排名”管理帐号或存在安全漏洞的情况，应立即通知甲方。</w:t>
      </w:r>
    </w:p>
    <w:p>
      <w:pPr>
        <w:pStyle w:val="Normal"/>
        <w:ind w:firstLine="4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如乙方违反本合同规定的任何条款，甲方有权拒绝向乙方提供“百度竞价排名”服务，终止本合同，乙方已支付的“推广费”预付款和“专业服务费”不予退还，同时甲方有进一步追究乙方法律责任的权利。</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七、第三方投诉的解决</w:t>
      </w:r>
    </w:p>
    <w:p>
      <w:pPr>
        <w:pStyle w:val="Normal"/>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 鉴于互联网服务具有的跨地域、新权益等特殊性，且“百度竞价排名”服务实行按点击付费制度，双方同意，在双方对第三方有依据指控乙方关键词或乙方网站侵权一事无法达成一致意见，且现行法律、法规无明确规定的情况下，甲方可以暂时将该关键词（包括含该关键词的字词组合）下线，同时通知乙方，直至乙方与第三方协商一致；乙方在接到甲方通知后明确要求停止“百度竞价排名”服务的，甲方向乙方退回未消费完毕的“推广费”余额和“专业服务费”余额，本合同终止。 </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因第三方按前一款规定投诉造成甲方损失的（包括但不限于甲方依法必须支付给第三方的赔偿款），由乙方承担，甲方有权在乙方已支付款项中抵扣该部分款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八、保密责任</w:t>
      </w:r>
    </w:p>
    <w:p>
      <w:pPr>
        <w:pStyle w:val="Normal"/>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甲乙双方对本合同的书面资料及其它有关的商业机密负有保密责任，不得以任何形式、任何理由透露给第三方；否则，甲乙双方都有权利向对方请求损失赔偿，并依法追究法律责任。</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保密责任不因本合同的无效、提前终止、解除或不具操作性而失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九、合同的修改和解释</w:t>
      </w:r>
    </w:p>
    <w:p>
      <w:pPr>
        <w:pStyle w:val="Normal"/>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 甲方有权随时根据中华人民共和国有关法律、法规的变化、互联网的发展以及公司经营状况和经营策略的调整等修改本合同和“百度竞价排名”服务条款，此种情况下，甲方会按乙方注册信息中载明的联络方式通知乙方或其代理商，乙方如需继续使用甲方“百度竞价排名”服务时，有必要对最新的“百度竞价排名”的合同和服务条款进行仔细阅读和重新确认，当发生有关争议时，以最新的服务合同和服务条款为准。如果乙方不同意所改动的内容，乙方可以在获知该变更之日起 </w:t>
      </w:r>
      <w:r>
        <w:rPr>
          <w:rFonts w:eastAsia="仿宋_GB2312" w:ascii="仿宋_GB2312" w:hAnsi="仿宋_GB2312"/>
          <w:sz w:val="24"/>
        </w:rPr>
        <w:t xml:space="preserve">5 </w:t>
      </w:r>
      <w:r>
        <w:rPr>
          <w:rFonts w:ascii="仿宋_GB2312" w:hAnsi="仿宋_GB2312" w:eastAsia="仿宋_GB2312"/>
          <w:sz w:val="24"/>
        </w:rPr>
        <w:t>个工作日内主动取消“百度竞价排名”的服务，并同时书面通知甲方；逾期未取消服务，继续使用“百度竞价排名”服务的，视为接受服务条款的改变。</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如发生合同条款与中华人民共和国法律相抵触时，则这些条款将完全按法律规定重新解释，而其它条款则依旧保持对乙方产生法律效力和影响。</w:t>
      </w:r>
    </w:p>
    <w:p>
      <w:pPr>
        <w:pStyle w:val="Normal"/>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本合同条款和“百度竞价排名”服务条款发生变更时，甲方将以</w:t>
      </w:r>
      <w:r>
        <w:rPr>
          <w:rFonts w:eastAsia="仿宋_GB2312" w:ascii="仿宋_GB2312" w:hAnsi="仿宋_GB2312"/>
          <w:sz w:val="24"/>
        </w:rPr>
        <w:t>www.baidu.com</w:t>
      </w:r>
      <w:r>
        <w:rPr>
          <w:rFonts w:ascii="仿宋_GB2312" w:hAnsi="仿宋_GB2312" w:eastAsia="仿宋_GB2312"/>
          <w:sz w:val="24"/>
        </w:rPr>
        <w:t>网络公示、电子邮件</w:t>
      </w:r>
      <w:r>
        <w:rPr>
          <w:rFonts w:eastAsia="仿宋_GB2312" w:ascii="仿宋_GB2312" w:hAnsi="仿宋_GB2312"/>
          <w:sz w:val="24"/>
        </w:rPr>
        <w:t>/</w:t>
      </w:r>
      <w:r>
        <w:rPr>
          <w:rFonts w:ascii="仿宋_GB2312" w:hAnsi="仿宋_GB2312" w:eastAsia="仿宋_GB2312"/>
          <w:sz w:val="24"/>
        </w:rPr>
        <w:t>传真寄送、特快专递等方式提前通知乙方或起代理商，通知乙方的，乙方获知该变更的日期以下述日期为准：网络公示之日起第</w:t>
      </w:r>
      <w:r>
        <w:rPr>
          <w:rFonts w:eastAsia="仿宋_GB2312" w:ascii="仿宋_GB2312" w:hAnsi="仿宋_GB2312"/>
          <w:sz w:val="24"/>
        </w:rPr>
        <w:t>5</w:t>
      </w:r>
      <w:r>
        <w:rPr>
          <w:rFonts w:ascii="仿宋_GB2312" w:hAnsi="仿宋_GB2312" w:eastAsia="仿宋_GB2312"/>
          <w:sz w:val="24"/>
        </w:rPr>
        <w:t>个工作日，电子邮件进入乙方账户之日，传真寄送乙方之日，特快专递发出之日起第</w:t>
      </w:r>
      <w:r>
        <w:rPr>
          <w:rFonts w:eastAsia="仿宋_GB2312" w:ascii="仿宋_GB2312" w:hAnsi="仿宋_GB2312"/>
          <w:sz w:val="24"/>
        </w:rPr>
        <w:t>5</w:t>
      </w:r>
      <w:r>
        <w:rPr>
          <w:rFonts w:ascii="仿宋_GB2312" w:hAnsi="仿宋_GB2312" w:eastAsia="仿宋_GB2312"/>
          <w:sz w:val="24"/>
        </w:rPr>
        <w:t>个工作日。通知代理商的，以甲方和代理商之间的协议为准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十、不可抗力</w:t>
      </w:r>
    </w:p>
    <w:p>
      <w:pPr>
        <w:pStyle w:val="Normal"/>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不可抗力”是指超出了一方所能合理控制的范围，在受影响的一方加以合理的注意之下仍不可避免并不能克服的任何事件，其中包括但不限于洪水泛滥、地震、战争。但是，资金或融资不足不得被视为不可抗力。</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因不可抗力或者其他意外事件，使得本服务合同履行不可能，甲方不承担责任。</w:t>
      </w:r>
    </w:p>
    <w:p>
      <w:pPr>
        <w:pStyle w:val="Normal"/>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一方违约后发生不可抗力的，不能免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十一、免责条款</w:t>
      </w:r>
    </w:p>
    <w:p>
      <w:pPr>
        <w:pStyle w:val="Normal"/>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在本合同规定的范围内，甲方只对“百度竞价排名”的结果负责（指在</w:t>
      </w:r>
      <w:r>
        <w:rPr>
          <w:rFonts w:eastAsia="仿宋_GB2312" w:ascii="仿宋_GB2312" w:hAnsi="仿宋_GB2312"/>
          <w:sz w:val="24"/>
        </w:rPr>
        <w:t>http://www.baidu.com/</w:t>
      </w:r>
      <w:r>
        <w:rPr>
          <w:rFonts w:ascii="仿宋_GB2312" w:hAnsi="仿宋_GB2312" w:eastAsia="仿宋_GB2312"/>
          <w:sz w:val="24"/>
        </w:rPr>
        <w:t>上按本合同约定提供并实现“百度竞价排名”服务，推广乙方网站），对下列情形，甲方不承担任何责任：</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并非由于甲方的故意或过失而导致竞价排名服务未能注册成功；</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由于乙方或起代理商的故意或过失导致乙方遭受损失的；</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因不可抗力导致甲方不能履行其义务的。</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无论因何种原因导致甲方应当依法承担赔偿责任时，赔偿金的最高限额为乙方有关百度竞价排名该公历年实际支付的“百度竞价排名”推广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十二、争议解决</w:t>
      </w:r>
    </w:p>
    <w:p>
      <w:pPr>
        <w:pStyle w:val="Normal"/>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本合同的生效、解释、执行、管辖、争议的解决均适用中华人民共和国法律。</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因本合同引起的或与本合同有关的任何争议，甲乙双方可友好协商解决；协商不成，双方同意将争议提请北京仲裁委员会进行仲裁。仲裁裁决是终局的，对双方均有约束力。</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十三、生效</w:t>
      </w:r>
    </w:p>
    <w:p>
      <w:pPr>
        <w:pStyle w:val="Normal"/>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本合同经乙方或其代理商点击同意后生效，至乙方或其代理商在甲方存入“百度竞价排名”预付款中的“推广费”或其后续费以本合同中规定的扣款方式使用完毕后终止。</w:t>
      </w:r>
    </w:p>
    <w:sectPr>
      <w:type w:val="nextPage"/>
      <w:pgSz w:w="11906" w:h="16838"/>
      <w:pgMar w:left="158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9:39:00Z</dcterms:created>
  <dc:creator>zhaocl</dc:creator>
  <dc:description/>
  <cp:keywords/>
  <dc:language>en-US</dc:language>
  <cp:lastModifiedBy>gaofeng</cp:lastModifiedBy>
  <dcterms:modified xsi:type="dcterms:W3CDTF">2008-09-11T10:44:00Z</dcterms:modified>
  <cp:revision>2</cp:revision>
  <dc:subject/>
  <dc:title>百度用户服务协议（暨百度竞价排名合同） </dc:title>
</cp:coreProperties>
</file>